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1"/>
          <w:szCs w:val="16"/>
        </w:rPr>
      </w:pPr>
      <w:r>
        <w:rPr>
          <w:b/>
          <w:sz w:val="21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/illetékmentes/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NYITVATARTÁSI IDŐ MEGVÁLTOZ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..........……(bejelentő neve)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nt a(z) ………..………………..………………….…………...………………………………..…(cég neve) ………………………………………………………...………………………………………………(székhely) képviselője bejelentem, hogy a Dusnok,  …...…………...……………………………………………….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ám alatt üzemeltetett ……………………………………………….……………….. elnevezésű telep nyitva-tartása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Hétfő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edd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zerda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sütörtök:</w:t>
        <w:tab/>
        <w:t>....................-tól ........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éntek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ombat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asárnap:</w:t>
        <w:tab/>
        <w:t>....................-tól ....................-i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snok, …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rtesítést tudomásul vett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……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ügyintéző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szilvi.bozo</dc:creator>
  <dc:description/>
  <cp:keywords/>
  <dc:language>en-US</dc:language>
  <cp:lastModifiedBy>Marti</cp:lastModifiedBy>
  <cp:lastPrinted>2015-10-27T08:02:00Z</cp:lastPrinted>
  <dcterms:modified xsi:type="dcterms:W3CDTF">2020-10-20T09:11:00Z</dcterms:modified>
  <cp:revision>4</cp:revision>
  <dc:subject/>
  <dc:title>Kiskunfélegyháza Város Polgármesteri Hivatal</dc:title>
</cp:coreProperties>
</file>