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DUSNOK JEGYZŐJE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ér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USNOK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ván király u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JELENTÉS ÜZLET MEGSZÜNTETÉSÉRŐ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kereskedelmi tevékenységek végzésének feltételeiről szóló </w:t>
      </w:r>
    </w:p>
    <w:p>
      <w:pPr>
        <w:pStyle w:val="Normal"/>
        <w:widowControl w:val="false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10/2009. (IX. 29.) Kormányrendelet </w:t>
      </w:r>
      <w:r>
        <w:rPr>
          <w:rFonts w:cs="Tahoma" w:ascii="Tahoma" w:hAnsi="Tahoma"/>
          <w:b/>
          <w:kern w:val="2"/>
          <w:sz w:val="20"/>
          <w:szCs w:val="20"/>
        </w:rPr>
        <w:t>alapján</w:t>
      </w:r>
    </w:p>
    <w:p>
      <w:pPr>
        <w:pStyle w:val="Normal"/>
        <w:widowControl w:val="false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ereskedő neve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ereskedő székhelye: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 működési engedély:</w:t>
        <w:tab/>
        <w:tab/>
        <w:t>iktatószáma: V. …………………………../………………..</w:t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ind w:left="2124" w:firstLine="708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nyilvántartási száma: 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jelentéshez kötött kereskedelmi tevékenység: </w:t>
        <w:tab/>
        <w:t xml:space="preserve">iktatószáma: </w:t>
        <w:tab/>
        <w:tab/>
        <w:t>V. 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yilvántartási száma: </w:t>
        <w:tab/>
        <w:t>…..…………..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üzlet címe (vagy hrsz.) : Dusnok,.........................................utca......................hsz. .............................</w:t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üzlet elnevezése: 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 kereskedő levelezési címe: 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jelentem, hogy a fenti címen működő </w:t>
      </w:r>
      <w:r>
        <w:rPr>
          <w:rFonts w:cs="Tahoma" w:ascii="Tahoma" w:hAnsi="Tahoma"/>
          <w:b/>
          <w:kern w:val="2"/>
          <w:sz w:val="20"/>
          <w:szCs w:val="20"/>
        </w:rPr>
        <w:t>üzletemet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…...év ………….………..hónap…....napján</w:t>
      </w:r>
    </w:p>
    <w:p>
      <w:pPr>
        <w:pStyle w:val="Normal"/>
        <w:widowControl w:val="false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szüntetem és a fenti számú </w:t>
      </w:r>
      <w:r>
        <w:rPr>
          <w:rFonts w:cs="Tahoma" w:ascii="Tahoma" w:hAnsi="Tahoma"/>
          <w:b/>
          <w:sz w:val="20"/>
          <w:szCs w:val="20"/>
        </w:rPr>
        <w:t>működési engedélyt / bejelentést</w:t>
      </w:r>
      <w:r>
        <w:rPr>
          <w:rFonts w:cs="Tahoma" w:ascii="Tahoma" w:hAnsi="Tahoma"/>
          <w:sz w:val="20"/>
          <w:szCs w:val="20"/>
        </w:rPr>
        <w:t xml:space="preserve"> mellékelten visszaadom. (Megfelelő szöveg aláhúzandó!)</w:t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snok, 20…. év …..…………….hó …….na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kereskedő aláírása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ájékoztatás:</w:t>
      </w:r>
    </w:p>
    <w:p>
      <w:pPr>
        <w:pStyle w:val="Normal"/>
        <w:widowControl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A 210/2009. (IX. 29.) Korm. rendelet 10. § (5) bekezdés szerint az üzlet megszüntetését a megszűnést követő </w:t>
      </w:r>
      <w:r>
        <w:rPr>
          <w:rFonts w:cs="Tahoma" w:ascii="Tahoma" w:hAnsi="Tahoma"/>
          <w:b/>
          <w:kern w:val="2"/>
          <w:sz w:val="20"/>
          <w:szCs w:val="20"/>
        </w:rPr>
        <w:t>8 napon</w:t>
      </w:r>
      <w:r>
        <w:rPr>
          <w:rFonts w:cs="Tahoma" w:ascii="Tahoma" w:hAnsi="Tahoma"/>
          <w:kern w:val="2"/>
          <w:sz w:val="20"/>
          <w:szCs w:val="20"/>
        </w:rPr>
        <w:t xml:space="preserve"> belül be kell jelenteni a jegyzőnek. </w:t>
      </w:r>
    </w:p>
    <w:p>
      <w:pPr>
        <w:pStyle w:val="Normal"/>
        <w:widowControl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30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66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2f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2f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377</Characters>
  <CharactersWithSpaces>1573</CharactersWithSpaces>
  <Paragraphs>3</Paragraphs>
  <Company>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2:00Z</dcterms:created>
  <dc:creator>Szendrei Edit</dc:creator>
  <dc:description/>
  <dc:language>en-US</dc:language>
  <cp:lastModifiedBy>Marti</cp:lastModifiedBy>
  <cp:lastPrinted>2016-07-11T08:15:00Z</cp:lastPrinted>
  <dcterms:modified xsi:type="dcterms:W3CDTF">2017-05-16T09:32:00Z</dcterms:modified>
  <cp:revision>2</cp:revision>
  <dc:subject/>
  <dc:title>BAJA VÁROS JEGYZŐ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